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pacing w:val="-10"/>
          <w:sz w:val="24"/>
        </w:rPr>
        <w:t xml:space="preserve">남산예술센터 </w:t>
      </w:r>
      <w:r>
        <w:rPr>
          <w:rFonts w:eastAsia="맑은 고딕" w:ascii="맑은 고딕" w:hAnsi="맑은 고딕"/>
          <w:b/>
          <w:color w:val="000000"/>
          <w:spacing w:val="-10"/>
          <w:sz w:val="24"/>
        </w:rPr>
        <w:t xml:space="preserve">&amp; </w:t>
      </w:r>
      <w:r>
        <w:rPr>
          <w:rFonts w:ascii="맑은 고딕" w:hAnsi="맑은 고딕" w:eastAsia="맑은 고딕"/>
          <w:b/>
          <w:color w:val="000000"/>
          <w:spacing w:val="-10"/>
          <w:sz w:val="24"/>
        </w:rPr>
        <w:t>신시컴퍼니 공동제작 프로그램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pacing w:val="-10"/>
          <w:sz w:val="24"/>
        </w:rPr>
        <w:t xml:space="preserve">남산예술센터 </w:t>
      </w:r>
      <w:r>
        <w:rPr>
          <w:rFonts w:eastAsia="맑은 고딕" w:ascii="맑은 고딕" w:hAnsi="맑은 고딕"/>
          <w:b/>
          <w:color w:val="000000"/>
          <w:spacing w:val="-10"/>
          <w:sz w:val="24"/>
        </w:rPr>
        <w:t xml:space="preserve">2015 </w:t>
      </w:r>
      <w:r>
        <w:rPr>
          <w:rFonts w:ascii="맑은 고딕" w:hAnsi="맑은 고딕" w:eastAsia="맑은 고딕"/>
          <w:b/>
          <w:color w:val="000000"/>
          <w:spacing w:val="-10"/>
          <w:sz w:val="24"/>
        </w:rPr>
        <w:t xml:space="preserve">시즌 프로그램 </w:t>
      </w:r>
      <w:r>
        <w:rPr>
          <w:rFonts w:eastAsia="맑은 고딕" w:ascii="맑은 고딕" w:hAnsi="맑은 고딕"/>
          <w:b/>
          <w:color w:val="000000"/>
          <w:spacing w:val="-10"/>
          <w:sz w:val="24"/>
        </w:rPr>
        <w:t>&lt;</w:t>
      </w:r>
      <w:r>
        <w:rPr>
          <w:rFonts w:ascii="맑은 고딕" w:hAnsi="맑은 고딕" w:eastAsia="맑은 고딕"/>
          <w:b/>
          <w:color w:val="000000"/>
          <w:spacing w:val="-10"/>
          <w:sz w:val="24"/>
        </w:rPr>
        <w:t>푸르른 날에</w:t>
      </w:r>
      <w:r>
        <w:rPr>
          <w:rFonts w:eastAsia="맑은 고딕" w:ascii="맑은 고딕" w:hAnsi="맑은 고딕"/>
          <w:b/>
          <w:color w:val="000000"/>
          <w:spacing w:val="-10"/>
          <w:sz w:val="24"/>
        </w:rPr>
        <w:t>&gt;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pacing w:val="-11"/>
          <w:sz w:val="26"/>
        </w:rPr>
      </w:pPr>
      <w:r>
        <w:rPr>
          <w:rFonts w:eastAsia="맑은 고딕" w:ascii="맑은 고딕" w:hAnsi="맑은 고딕"/>
          <w:b/>
          <w:color w:val="000000"/>
          <w:spacing w:val="-11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ascii="나눔명조" w:hAnsi="나눔명조" w:eastAsia="나눔명조"/>
          <w:b/>
          <w:i/>
          <w:color w:val="FF0000"/>
          <w:sz w:val="24"/>
        </w:rPr>
        <w:t>오월의 꽃바람 다하도록 죽지 않는 사랑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HY견고딕" w:hAnsi="HY견고딕" w:eastAsia="HY견고딕"/>
          <w:color w:val="000000"/>
          <w:spacing w:val="-11"/>
          <w:sz w:val="26"/>
        </w:rPr>
      </w:pPr>
      <w:r>
        <w:rPr/>
        <w:drawing>
          <wp:inline distT="0" distB="0" distL="0" distR="0">
            <wp:extent cx="271272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18"/>
        </w:rPr>
        <w:t xml:space="preserve">연극 </w:t>
      </w:r>
      <w:r>
        <w:rPr>
          <w:rFonts w:eastAsia="맑은 고딕" w:ascii="맑은 고딕" w:hAnsi="맑은 고딕"/>
          <w:b/>
          <w:color w:val="000000"/>
          <w:sz w:val="18"/>
        </w:rPr>
        <w:t>&lt;</w:t>
      </w:r>
      <w:r>
        <w:rPr>
          <w:rFonts w:ascii="맑은 고딕" w:hAnsi="맑은 고딕" w:eastAsia="맑은 고딕"/>
          <w:b/>
          <w:color w:val="000000"/>
          <w:sz w:val="18"/>
        </w:rPr>
        <w:t>푸르른 날에</w:t>
      </w:r>
      <w:r>
        <w:rPr>
          <w:rFonts w:eastAsia="맑은 고딕" w:ascii="맑은 고딕" w:hAnsi="맑은 고딕"/>
          <w:b/>
          <w:color w:val="000000"/>
          <w:sz w:val="18"/>
        </w:rPr>
        <w:t xml:space="preserve">&gt; </w:t>
      </w:r>
      <w:r>
        <w:rPr>
          <w:rFonts w:ascii="맑은 고딕" w:hAnsi="맑은 고딕" w:eastAsia="맑은 고딕"/>
          <w:b/>
          <w:color w:val="000000"/>
          <w:sz w:val="18"/>
        </w:rPr>
        <w:t>신시컴퍼니 홍보 담당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최승희 </w:t>
      </w:r>
      <w:r>
        <w:rPr>
          <w:rFonts w:eastAsia="맑은 고딕" w:ascii="맑은 고딕" w:hAnsi="맑은 고딕"/>
          <w:color w:val="000000"/>
          <w:sz w:val="18"/>
        </w:rPr>
        <w:t xml:space="preserve">010.7541.5324 / 070.4619.2811 / </w:t>
      </w:r>
      <w:hyperlink r:id="rId3">
        <w:r>
          <w:rPr>
            <w:rFonts w:eastAsia="맑은 고딕" w:ascii="맑은 고딕" w:hAnsi="맑은 고딕"/>
            <w:color w:val="000000"/>
            <w:sz w:val="18"/>
          </w:rPr>
          <w:t>heeya0929@iseensee.com</w:t>
        </w:r>
      </w:hyperlink>
      <w:r>
        <w:rPr>
          <w:rFonts w:eastAsia="맑은 고딕" w:ascii="맑은 고딕" w:hAnsi="맑은 고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장유진 </w:t>
      </w:r>
      <w:r>
        <w:rPr>
          <w:rFonts w:eastAsia="맑은 고딕" w:ascii="맑은 고딕" w:hAnsi="맑은 고딕"/>
          <w:color w:val="000000"/>
          <w:sz w:val="18"/>
        </w:rPr>
        <w:t>010.5149.0806 / 070.4619.2812 / jyj@iseensee.com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웹하드 </w:t>
      </w:r>
      <w:r>
        <w:rPr>
          <w:rFonts w:eastAsia="맑은 고딕" w:ascii="맑은 고딕" w:hAnsi="맑은 고딕"/>
          <w:color w:val="000000"/>
          <w:sz w:val="18"/>
        </w:rPr>
        <w:t>(</w:t>
      </w:r>
      <w:hyperlink r:id="rId4">
        <w:r>
          <w:rPr>
            <w:rFonts w:eastAsia="맑은 고딕" w:ascii="맑은 고딕" w:hAnsi="맑은 고딕"/>
            <w:color w:val="000000"/>
            <w:sz w:val="18"/>
          </w:rPr>
          <w:t>www.webhard.co.kr</w:t>
        </w:r>
      </w:hyperlink>
      <w:r>
        <w:rPr>
          <w:rFonts w:eastAsia="맑은 고딕" w:ascii="맑은 고딕" w:hAnsi="맑은 고딕"/>
          <w:color w:val="000000"/>
          <w:sz w:val="18"/>
        </w:rPr>
        <w:t xml:space="preserve">) ID: seensee1 / </w:t>
      </w:r>
      <w:r>
        <w:rPr>
          <w:rFonts w:ascii="맑은 고딕" w:hAnsi="맑은 고딕" w:eastAsia="맑은 고딕"/>
          <w:color w:val="000000"/>
          <w:sz w:val="18"/>
        </w:rPr>
        <w:t>비밀번호</w:t>
      </w:r>
      <w:r>
        <w:rPr>
          <w:rFonts w:eastAsia="맑은 고딕" w:ascii="맑은 고딕" w:hAnsi="맑은 고딕"/>
          <w:color w:val="000000"/>
          <w:sz w:val="18"/>
        </w:rPr>
        <w:t xml:space="preserve">: 1234 / </w:t>
      </w:r>
      <w:r>
        <w:rPr>
          <w:rFonts w:ascii="맑은 고딕" w:hAnsi="맑은 고딕" w:eastAsia="맑은 고딕"/>
          <w:color w:val="000000"/>
          <w:sz w:val="18"/>
        </w:rPr>
        <w:t xml:space="preserve">연극 </w:t>
      </w:r>
      <w:r>
        <w:rPr>
          <w:rFonts w:eastAsia="맑은 고딕" w:ascii="맑은 고딕" w:hAnsi="맑은 고딕"/>
          <w:color w:val="000000"/>
          <w:sz w:val="18"/>
        </w:rPr>
        <w:t>&lt;</w:t>
      </w:r>
      <w:r>
        <w:rPr>
          <w:rFonts w:ascii="맑은 고딕" w:hAnsi="맑은 고딕" w:eastAsia="맑은 고딕"/>
          <w:color w:val="000000"/>
          <w:sz w:val="18"/>
        </w:rPr>
        <w:t>푸르른 날에</w:t>
      </w:r>
      <w:r>
        <w:rPr>
          <w:rFonts w:eastAsia="맑은 고딕" w:ascii="맑은 고딕" w:hAnsi="맑은 고딕"/>
          <w:color w:val="000000"/>
          <w:sz w:val="18"/>
        </w:rPr>
        <w:t xml:space="preserve">&gt; </w:t>
      </w:r>
      <w:r>
        <w:rPr>
          <w:rFonts w:ascii="맑은 고딕" w:hAnsi="맑은 고딕" w:eastAsia="맑은 고딕"/>
          <w:color w:val="000000"/>
          <w:sz w:val="18"/>
        </w:rPr>
        <w:t xml:space="preserve">폴더    </w:t>
      </w:r>
      <w:r>
        <w:rPr>
          <w:rFonts w:ascii="맑은 고딕" w:hAnsi="맑은 고딕" w:eastAsia="맑은 고딕"/>
          <w:color w:val="000000"/>
          <w:sz w:val="22"/>
        </w:rPr>
        <w:t xml:space="preserve">   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color w:val="9609D9"/>
          <w:spacing w:val="-11"/>
          <w:sz w:val="26"/>
        </w:rPr>
      </w:pPr>
      <w:r>
        <w:rPr>
          <w:rFonts w:eastAsia="맑은 고딕" w:ascii="맑은 고딕" w:hAnsi="맑은 고딕"/>
          <w:color w:val="9609D9"/>
          <w:spacing w:val="-11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2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3"/>
          <w:sz w:val="24"/>
        </w:rPr>
        <w:t xml:space="preserve">    ▶ </w:t>
      </w:r>
      <w:r>
        <w:rPr>
          <w:rFonts w:ascii="맑은 고딕" w:hAnsi="맑은 고딕" w:eastAsia="맑은 고딕"/>
          <w:b/>
          <w:color w:val="000000"/>
          <w:spacing w:val="-3"/>
          <w:sz w:val="24"/>
        </w:rPr>
        <w:t>다시는 볼 수 없는</w:t>
      </w:r>
      <w:r>
        <w:rPr>
          <w:rFonts w:eastAsia="맑은 고딕" w:ascii="맑은 고딕" w:hAnsi="맑은 고딕"/>
          <w:b/>
          <w:color w:val="000000"/>
          <w:spacing w:val="-3"/>
          <w:sz w:val="24"/>
        </w:rPr>
        <w:t xml:space="preserve">, </w:t>
      </w:r>
      <w:r>
        <w:rPr>
          <w:rFonts w:ascii="맑은 고딕" w:hAnsi="맑은 고딕" w:eastAsia="맑은 고딕"/>
          <w:b/>
          <w:color w:val="000000"/>
          <w:spacing w:val="-3"/>
          <w:sz w:val="24"/>
        </w:rPr>
        <w:t>초연부터 함께 해온 원년 배우들의 마지막 공연</w:t>
      </w:r>
    </w:p>
    <w:p>
      <w:pPr>
        <w:pStyle w:val="Normal"/>
        <w:widowControl w:val="false"/>
        <w:bidi w:val="0"/>
        <w:spacing w:lineRule="auto" w:line="432" w:before="0" w:after="0"/>
        <w:ind w:left="2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3"/>
          <w:sz w:val="24"/>
        </w:rPr>
        <w:t xml:space="preserve">    ▶ </w:t>
      </w:r>
      <w:r>
        <w:rPr>
          <w:rFonts w:eastAsia="맑은 고딕" w:ascii="맑은 고딕" w:hAnsi="맑은 고딕"/>
          <w:b/>
          <w:color w:val="000000"/>
          <w:spacing w:val="-3"/>
          <w:sz w:val="24"/>
        </w:rPr>
        <w:t>2012</w:t>
      </w:r>
      <w:r>
        <w:rPr>
          <w:rFonts w:ascii="맑은 고딕" w:hAnsi="맑은 고딕" w:eastAsia="맑은 고딕"/>
          <w:b/>
          <w:color w:val="000000"/>
          <w:spacing w:val="-3"/>
          <w:sz w:val="24"/>
        </w:rPr>
        <w:t xml:space="preserve">년부터 </w:t>
      </w:r>
      <w:r>
        <w:rPr>
          <w:rFonts w:eastAsia="맑은 고딕" w:ascii="맑은 고딕" w:hAnsi="맑은 고딕"/>
          <w:b/>
          <w:color w:val="000000"/>
          <w:spacing w:val="-3"/>
          <w:sz w:val="24"/>
        </w:rPr>
        <w:t>2014</w:t>
      </w:r>
      <w:r>
        <w:rPr>
          <w:rFonts w:ascii="맑은 고딕" w:hAnsi="맑은 고딕" w:eastAsia="맑은 고딕"/>
          <w:b/>
          <w:color w:val="000000"/>
          <w:spacing w:val="-3"/>
          <w:sz w:val="24"/>
        </w:rPr>
        <w:t>년까지 전석 매진이라는 전례 없는 기록을 남겨</w:t>
      </w:r>
      <w:r>
        <w:rPr>
          <w:rFonts w:eastAsia="맑은 고딕" w:ascii="맑은 고딕" w:hAnsi="맑은 고딕"/>
          <w:b/>
          <w:color w:val="000000"/>
          <w:spacing w:val="-3"/>
          <w:sz w:val="24"/>
        </w:rPr>
        <w:t>!</w:t>
      </w:r>
    </w:p>
    <w:p>
      <w:pPr>
        <w:pStyle w:val="Normal"/>
        <w:widowControl w:val="false"/>
        <w:bidi w:val="0"/>
        <w:spacing w:lineRule="auto" w:line="432" w:before="0" w:after="0"/>
        <w:ind w:left="2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9"/>
          <w:sz w:val="24"/>
        </w:rPr>
        <w:t>    ▶ ‘</w:t>
      </w:r>
      <w:r>
        <w:rPr>
          <w:rFonts w:ascii="맑은 고딕" w:hAnsi="맑은 고딕" w:eastAsia="맑은 고딕"/>
          <w:b/>
          <w:color w:val="000000"/>
          <w:spacing w:val="-9"/>
          <w:sz w:val="24"/>
        </w:rPr>
        <w:t xml:space="preserve">해마다 </w:t>
      </w:r>
      <w:r>
        <w:rPr>
          <w:rFonts w:eastAsia="맑은 고딕" w:ascii="맑은 고딕" w:hAnsi="맑은 고딕"/>
          <w:b/>
          <w:color w:val="000000"/>
          <w:spacing w:val="-9"/>
          <w:sz w:val="24"/>
        </w:rPr>
        <w:t>5</w:t>
      </w:r>
      <w:r>
        <w:rPr>
          <w:rFonts w:ascii="맑은 고딕" w:hAnsi="맑은 고딕" w:eastAsia="맑은 고딕"/>
          <w:b/>
          <w:color w:val="000000"/>
          <w:spacing w:val="-9"/>
          <w:sz w:val="24"/>
        </w:rPr>
        <w:t>월이면 꼭 봐야 하는 연극’으로 선정</w:t>
      </w:r>
      <w:r>
        <w:rPr>
          <w:rFonts w:eastAsia="맑은 고딕" w:ascii="맑은 고딕" w:hAnsi="맑은 고딕"/>
          <w:b/>
          <w:color w:val="000000"/>
          <w:spacing w:val="-9"/>
          <w:sz w:val="24"/>
        </w:rPr>
        <w:t>! 5</w:t>
      </w:r>
      <w:r>
        <w:rPr>
          <w:rFonts w:ascii="맑은 고딕" w:hAnsi="맑은 고딕" w:eastAsia="맑은 고딕"/>
          <w:b/>
          <w:color w:val="000000"/>
          <w:spacing w:val="-9"/>
          <w:sz w:val="24"/>
        </w:rPr>
        <w:t>월의 레퍼토리로 자리 잡아</w:t>
      </w:r>
    </w:p>
    <w:p>
      <w:pPr>
        <w:pStyle w:val="Normal"/>
        <w:widowControl w:val="false"/>
        <w:bidi w:val="0"/>
        <w:spacing w:lineRule="auto" w:line="432" w:before="0" w:after="0"/>
        <w:ind w:left="2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pacing w:val="-3"/>
          <w:sz w:val="24"/>
        </w:rPr>
        <w:t xml:space="preserve">    ▶ </w:t>
      </w:r>
      <w:r>
        <w:rPr>
          <w:rFonts w:ascii="맑은 고딕" w:hAnsi="맑은 고딕" w:eastAsia="맑은 고딕"/>
          <w:b/>
          <w:color w:val="000000"/>
          <w:spacing w:val="-3"/>
          <w:sz w:val="24"/>
        </w:rPr>
        <w:t>월 광주’를 소재로 아픈 상처를 웃음으로 치유하는 작품</w:t>
      </w:r>
    </w:p>
    <w:p>
      <w:pPr>
        <w:pStyle w:val="Normal"/>
        <w:widowControl w:val="false"/>
        <w:bidi w:val="0"/>
        <w:spacing w:lineRule="auto" w:line="432" w:before="0" w:after="0"/>
        <w:ind w:left="20" w:right="0" w:hanging="0"/>
        <w:jc w:val="center"/>
        <w:textAlignment w:val="baseline"/>
        <w:rPr>
          <w:rFonts w:ascii="HY견고딕" w:hAnsi="HY견고딕" w:eastAsia="HY견고딕"/>
          <w:color w:val="000000"/>
          <w:spacing w:val="-4"/>
          <w:sz w:val="28"/>
        </w:rPr>
      </w:pPr>
      <w:r>
        <w:rPr>
          <w:rFonts w:eastAsia="HY견고딕" w:ascii="HY견고딕" w:hAnsi="HY견고딕"/>
          <w:color w:val="000000"/>
          <w:spacing w:val="-4"/>
          <w:sz w:val="28"/>
        </w:rPr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재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서울문화재단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대표이사 조선희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남산예술센터와 신시컴퍼니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대표 박명성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가 공동 제작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2015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시즌 프로그램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정경진 작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고선웅 각색ㆍ연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를 오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4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9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일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수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부터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31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일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일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까지 남산예술센터 드라마센터에서 초연 이후 함께한 원년 배우들의 마지막 무대를 갖는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10"/>
          <w:w w:val="95"/>
          <w:sz w:val="26"/>
        </w:rPr>
      </w:pPr>
      <w:r>
        <w:rPr>
          <w:rFonts w:eastAsia="바탕" w:ascii="바탕" w:hAnsi="바탕"/>
          <w:color w:val="00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30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여 년 전 우리 역사의 아픈 상처로 남아 있는 월 광주’를 소재로 한 창작극이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지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011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년 초연 당시 평단과 관객으로부터 뜨거운 반응을 이끌어 내며 그해 대한민국 연극대상 작품상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연출상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올해의 연극 베스트에 선정됐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이후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012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년부터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014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년까지 재공연해오면서 전석 매진이라는 전례 없는 기록을 남겼고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, ‘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해마다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월이면 꼭 봐야 하는 연극’으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월의 레퍼토리로 자리 잡았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10"/>
          <w:w w:val="95"/>
          <w:sz w:val="26"/>
        </w:rPr>
      </w:pPr>
      <w:r>
        <w:rPr>
          <w:rFonts w:eastAsia="바탕" w:ascii="바탕" w:hAnsi="바탕"/>
          <w:color w:val="00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서울문화재단 조선희 대표이사는 “창작극을 발굴하고 발전시키기 어렵다는 우리 연극의 여건 속에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는 창작연극 제작의 가능성과 힘을 보여줬다”며 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는 단순히 ‘광주의 아픔’을 토로하는 형식에 그치지 않고 그날 이후 살아남은 자들이 오늘을 살아가는 방식을 용서와 화해라는 의미로 따뜻하게 담아내고 있다”고 의미를 밝혔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pacing w:val="-7"/>
          <w:w w:val="95"/>
          <w:sz w:val="28"/>
        </w:rPr>
      </w:pPr>
      <w:r>
        <w:rPr>
          <w:rFonts w:eastAsia="바탕" w:ascii="바탕" w:hAnsi="바탕"/>
          <w:b/>
          <w:color w:val="000000"/>
          <w:spacing w:val="-7"/>
          <w:w w:val="95"/>
          <w:sz w:val="2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7"/>
          <w:w w:val="95"/>
          <w:sz w:val="28"/>
        </w:rPr>
        <w:t>2011</w:t>
      </w: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>년부터 변치 않는 감동을 선보였던 초연 배우들의 마지막 고별 무대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올해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번째 시즌을 맞이하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011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년 초연부터 함께해온 원년 배우들이 선보이는 마지막 고별 무대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김학선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여산 역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정재은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정혜 역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영석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일정 역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명행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오민호 역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조영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기준 역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)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등 주연 배우들과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12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명의 앙상블 배우들이 바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의 주역들이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남산예술센터와 공동 제작한 신시컴퍼니 박명성 대표는 “주연에서 앙상블까지 해마다 같은 장소에서 같은 연극을 공연하는 것 자체가 연극계에서 전무후무한 기록”이라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, “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배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스태프들 모두가 매년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월이면 당연한 듯 이 작품을 위해 모였기에 공연을 계속할 수 있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올해는 마지막 무대이니만큼 더 많은 관객들이 찾아주시길 바란다”고 말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>
          <w:rFonts w:ascii="바탕" w:hAnsi="바탕" w:eastAsia="바탕"/>
          <w:color w:val="FF0000"/>
          <w:spacing w:val="-10"/>
          <w:w w:val="95"/>
          <w:sz w:val="26"/>
        </w:rPr>
      </w:pPr>
      <w:r>
        <w:rPr>
          <w:rFonts w:eastAsia="바탕" w:ascii="바탕" w:hAnsi="바탕"/>
          <w:color w:val="FF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2011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년부터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5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년 연속 중극장 규모인 남산예술센터 드라마센터에서 재공연을 이어오면서 창작 연극의 성공 가능성을 인정받았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렇게 성공할 수 있었던 이유는 남산예술센터와 신시컴퍼니의 끊임없는 재공연을 위한 노력과 자신을 희생하며 무대를 지켜온 배우와 스태프들의 헌신 때문이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    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>비극과 희극을 넘나드는 ‘명랑한 신파’</w:t>
      </w:r>
      <w:r>
        <w:rPr>
          <w:rFonts w:eastAsia="바탕" w:ascii="바탕" w:hAnsi="바탕"/>
          <w:b/>
          <w:color w:val="000000"/>
          <w:spacing w:val="-7"/>
          <w:w w:val="95"/>
          <w:sz w:val="28"/>
        </w:rPr>
        <w:t>&lt;</w:t>
      </w: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>푸르른 날에</w:t>
      </w:r>
      <w:r>
        <w:rPr>
          <w:rFonts w:eastAsia="바탕" w:ascii="바탕" w:hAnsi="바탕"/>
          <w:b/>
          <w:color w:val="000000"/>
          <w:spacing w:val="-7"/>
          <w:w w:val="95"/>
          <w:sz w:val="28"/>
        </w:rPr>
        <w:t>&gt;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>연극의 원작인 정경진의 희곡 ‘푸르른 날에’는 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3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회 차범석희곡상 수상작으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5.18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광주민주화운동 속에서 꽃핀 남녀의 사랑과 그 후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30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여 년의 인생 역정을 구도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求道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와 다도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茶道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의 정신으로 녹여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 작품은 수상 당시 심사위원들로부터 ‘가해자와 피해자가 상처를 안고 살아야 했던 사연들을 현재와 과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미래가 공존하는 구조로 그려낸 눈물과 감동이 있다’는 평가를 받았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10"/>
          <w:w w:val="95"/>
          <w:sz w:val="26"/>
        </w:rPr>
      </w:pPr>
      <w:r>
        <w:rPr>
          <w:rFonts w:eastAsia="바탕" w:ascii="바탕" w:hAnsi="바탕"/>
          <w:color w:val="00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>이 작품은 ‘인간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사회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폭력이라는 무거운 주제를 생동감 있는 대사와 가벼운 터치로 그려낼 줄 아는 특별한 입담을 지닌 우리 시대의 이야기꾼’이라는 평가를 받는 고선웅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47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ㆍ극공작소 마방진 대표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 각색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연출을 맡으면서 연극으로 새롭게 태어났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자칫 무겁고 감상적으로 흐를 수 있는 이야기는 연출가 스스로 ‘명랑한 신파’라 이름 붙인 경쾌하고 과장된 어법을 사용한 효과적인 ‘거리두기’로 보는 재미를 더한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원작이 지닌 감동의 결은 더욱 살려내면서 시대의 아픔을 이겨낸 청춘들의 에너지와 눈물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웃음을 폭발시킬 줄 아는 ‘고선웅식’어법을 통해 명랑 신파극으로 풀어내고 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10"/>
          <w:w w:val="95"/>
          <w:sz w:val="26"/>
        </w:rPr>
      </w:pPr>
      <w:r>
        <w:rPr>
          <w:rFonts w:eastAsia="바탕" w:ascii="바탕" w:hAnsi="바탕"/>
          <w:color w:val="00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>극중에 등장하는 ‘파란 손수건’</w:t>
      </w:r>
      <w:r>
        <w:rPr>
          <w:rFonts w:eastAsia="바탕" w:ascii="바탕" w:hAnsi="바탕"/>
          <w:b/>
          <w:color w:val="000000"/>
          <w:spacing w:val="-7"/>
          <w:w w:val="95"/>
          <w:sz w:val="28"/>
        </w:rPr>
        <w:t xml:space="preserve">... </w:t>
      </w: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 xml:space="preserve">소박하지만 의미 있는 </w:t>
      </w:r>
      <w:r>
        <w:rPr>
          <w:rFonts w:eastAsia="바탕" w:ascii="바탕" w:hAnsi="바탕"/>
          <w:b/>
          <w:color w:val="000000"/>
          <w:spacing w:val="-7"/>
          <w:w w:val="95"/>
          <w:sz w:val="28"/>
        </w:rPr>
        <w:t>MD</w:t>
      </w:r>
      <w:r>
        <w:rPr>
          <w:rFonts w:ascii="바탕" w:hAnsi="바탕" w:eastAsia="바탕"/>
          <w:b/>
          <w:color w:val="000000"/>
          <w:spacing w:val="-7"/>
          <w:w w:val="95"/>
          <w:sz w:val="28"/>
        </w:rPr>
        <w:t>상품으로 주목</w:t>
      </w:r>
    </w:p>
    <w:p>
      <w:pPr>
        <w:pStyle w:val="Normal"/>
        <w:widowControl w:val="false"/>
        <w:bidi w:val="0"/>
        <w:spacing w:lineRule="auto" w:line="432" w:before="0" w:after="8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>최근 공연계에서 ‘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MD(Merchandise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상품’시장이 활발해지면서 다양하고 이색적인 상품들이 개발되고 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과거 프로그램북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텀블러 등에 그쳤던 것에서 공연 포스터를 반영한 티셔츠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후드짚업과 같은 의류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배우들의 캐릭터를 그린 엽서까지 공연과 연관된 상품을 개발해 관객들의 마음을 사로잡고 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 &l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는 올해 관객들을 위한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MD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상품으로 ‘파란 손수건’을 제작한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이 상품의 아이디어는 고선웅 연출가가 제안했으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지난해에는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1,500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장이나 판매되어 공연 전 반드시 구매해야 할 기념상품으로 소개되기도 했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10"/>
          <w:w w:val="95"/>
          <w:sz w:val="26"/>
        </w:rPr>
      </w:pPr>
      <w:r>
        <w:rPr>
          <w:rFonts w:eastAsia="바탕" w:ascii="바탕" w:hAnsi="바탕"/>
          <w:color w:val="000000"/>
          <w:spacing w:val="-10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10"/>
          <w:w w:val="95"/>
          <w:sz w:val="26"/>
        </w:rPr>
        <w:t>남산예술센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인터파크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대학로티켓닷컴 예매사이트를 통해 예매 가능하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관련문의는 남산예술센터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(02-758-2150)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로 하면 된다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전석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3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만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 xml:space="preserve">청소년 및 대학생은 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1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만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>8</w:t>
      </w:r>
      <w:r>
        <w:rPr>
          <w:rFonts w:ascii="바탕" w:hAnsi="바탕" w:eastAsia="바탕"/>
          <w:color w:val="000000"/>
          <w:spacing w:val="-10"/>
          <w:w w:val="95"/>
          <w:sz w:val="26"/>
        </w:rPr>
        <w:t>천원</w:t>
      </w:r>
      <w:r>
        <w:rPr>
          <w:rFonts w:eastAsia="바탕" w:ascii="바탕" w:hAnsi="바탕"/>
          <w:color w:val="000000"/>
          <w:spacing w:val="-10"/>
          <w:w w:val="95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>
          <w:rFonts w:ascii="바탕" w:hAnsi="바탕" w:eastAsia="바탕"/>
          <w:b/>
          <w:b/>
          <w:color w:val="000000"/>
          <w:spacing w:val="-6"/>
          <w:w w:val="95"/>
          <w:sz w:val="26"/>
        </w:rPr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&lt;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 xml:space="preserve">첨부자료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&gt;    1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공연개요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2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시놉시스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3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작품설명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4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각색‧연출 프로필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5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배우 프로필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6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배우 인터뷰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                              </w:t>
      </w:r>
      <w:r>
        <w:rPr>
          <w:rFonts w:eastAsia="바탕" w:ascii="바탕" w:hAnsi="바탕"/>
          <w:b/>
          <w:color w:val="000000"/>
          <w:spacing w:val="-6"/>
          <w:w w:val="95"/>
          <w:sz w:val="26"/>
        </w:rPr>
        <w:t xml:space="preserve">7. </w:t>
      </w:r>
      <w:r>
        <w:rPr>
          <w:rFonts w:ascii="바탕" w:hAnsi="바탕" w:eastAsia="바탕"/>
          <w:b/>
          <w:color w:val="000000"/>
          <w:spacing w:val="-6"/>
          <w:w w:val="95"/>
          <w:sz w:val="26"/>
        </w:rPr>
        <w:t>작품 이미지</w:t>
      </w:r>
      <w:r>
        <w:br w:type="page"/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848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공 연 명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푸르른 날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기        간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: 2015. 4. 29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수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 ~ 5. 31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일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       간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평일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화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-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금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 8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/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토요일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3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시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, 7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/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일요일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3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/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월요일 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                         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(*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단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, 5. 5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화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 3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시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, 7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/ 5. 25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월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 3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/ 5. 26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화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)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공연 없음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장        소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남산예술센터 드라마센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주        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서울특별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주        관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: 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재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서울문화재단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, 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주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신시컴퍼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제        작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남산예술센터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, 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주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신시컴퍼니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관 람 료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전석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30,000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원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/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학생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18,000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관람연령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초등학생 이상 관람가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중학생 이상 권장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러닝타임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: 110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예        매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남산예술센터 </w:t>
            </w:r>
            <w:hyperlink r:id="rId5">
              <w:r>
                <w:rPr>
                  <w:rFonts w:eastAsia="맑은 고딕" w:ascii="맑은 고딕" w:hAnsi="맑은 고딕"/>
                  <w:color w:val="0000FF"/>
                  <w:sz w:val="24"/>
                  <w:u w:val="single"/>
                </w:rPr>
                <w:t>www.nsartscenter.or.kr</w:t>
              </w:r>
            </w:hyperlink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 /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신시컴퍼니 </w:t>
            </w:r>
            <w:hyperlink r:id="rId6">
              <w:r>
                <w:rPr>
                  <w:rFonts w:eastAsia="맑은 고딕" w:ascii="맑은 고딕" w:hAnsi="맑은 고딕"/>
                  <w:color w:val="0000FF"/>
                  <w:sz w:val="24"/>
                  <w:u w:val="single"/>
                </w:rPr>
                <w:t>www.iseensee.com</w:t>
              </w:r>
            </w:hyperlink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left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                         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인터파크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1544-1555 ticket.interpark.com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문        의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남산예술센터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>02-758-21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       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작       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정경진                  ■ 각색‧연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고선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무        대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이윤수                  ■ 조        명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장영섭                  ■ 음        악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김태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의        상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정경희                  ■ 소        품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강민숙                  ■ 분        장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장경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무대감독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김택석                  ■ 조 연 출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>이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■ </w:t>
            </w:r>
            <w:r>
              <w:rPr>
                <w:rFonts w:ascii="맑은 고딕" w:hAnsi="맑은 고딕" w:eastAsia="맑은 고딕"/>
                <w:color w:val="000000"/>
                <w:sz w:val="24"/>
              </w:rPr>
              <w:t xml:space="preserve">출        연 </w:t>
            </w:r>
            <w:r>
              <w:rPr>
                <w:rFonts w:eastAsia="맑은 고딕" w:ascii="맑은 고딕" w:hAnsi="맑은 고딕"/>
                <w:color w:val="000000"/>
                <w:sz w:val="24"/>
              </w:rPr>
              <w:t xml:space="preserve">: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김학선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정재은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정승길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이영석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호산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이명행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조윤미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조영규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채윤서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10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-4"/>
                <w:sz w:val="24"/>
              </w:rPr>
            </w:pP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유병훈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이정훈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김명기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견민성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김성현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손고명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남슬기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홍의준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김영노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강대진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김민서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1. </w:t>
      </w:r>
      <w:r>
        <w:rPr>
          <w:rFonts w:ascii="맑은 고딕" w:hAnsi="맑은 고딕" w:eastAsia="맑은 고딕"/>
          <w:b/>
          <w:color w:val="000000"/>
          <w:sz w:val="28"/>
        </w:rPr>
        <w:t>공연개요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5"/>
          <w:sz w:val="20"/>
        </w:rPr>
      </w:pPr>
      <w:r>
        <w:rPr>
          <w:rFonts w:eastAsia="바탕" w:ascii="바탕" w:hAnsi="바탕"/>
          <w:color w:val="000000"/>
          <w:spacing w:val="-5"/>
          <w:sz w:val="20"/>
        </w:rPr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42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바탕" w:hAnsi="바탕" w:eastAsia="바탕"/>
                <w:b/>
                <w:i/>
                <w:color w:val="000000"/>
                <w:spacing w:val="-10"/>
                <w:w w:val="95"/>
                <w:sz w:val="26"/>
              </w:rPr>
              <w:t>오월의 꽃바람 다하도록 죽지 않는 사랑</w:t>
            </w:r>
            <w:r>
              <w:rPr>
                <w:rFonts w:eastAsia="바탕" w:ascii="바탕" w:hAnsi="바탕"/>
                <w:b/>
                <w:i/>
                <w:color w:val="000000"/>
                <w:spacing w:val="-10"/>
                <w:w w:val="95"/>
                <w:sz w:val="26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-4"/>
                <w:sz w:val="24"/>
              </w:rPr>
            </w:pP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차밭이 보이는 암자에서 수행 중인 승려 여산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(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과거의 오민호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)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은 조카이자 ‘딸’인 운화의 결혼 소식을 듣는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.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 xml:space="preserve">그의 기억은 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30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여 년 전 전남대를 다니던 야학 선생 시절로 돌아간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.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당시 민호는 전통찻집 아르바이트생인 윤정혜와 사랑에 빠져 있었고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정혜의 동생 기준은 민호를 친형처럼 의지하고 있었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. 5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 xml:space="preserve">월 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18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일 광주민주화항쟁이 터지고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그 소용돌이 속에 정혜는 민호를 떠나보내고 도청을 사수하던 민호와 기준은 운명이 나뉘게 된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.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살아남기 위해 비겁한 자가 된 민호는 고문 후유증과 함께 정신이상을 겪고 삶을 포기한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.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자신을 들여다볼수록 진흙탕이고 거부하고 싶은 생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결국 민호는 속세의 자신을 버리고 불가에 귀의한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.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민호와 정혜 사이에 생긴 딸 운화를 친형 진호가 거두었지만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pacing w:val="-4"/>
                <w:sz w:val="24"/>
              </w:rPr>
              <w:t>세월이 흘러 운화의 결혼에 이르러서는 끊을 수 없는 속세의 인연에 애달파한다</w:t>
            </w:r>
            <w:r>
              <w:rPr>
                <w:rFonts w:eastAsia="맑은 고딕" w:ascii="맑은 고딕" w:hAnsi="맑은 고딕"/>
                <w:color w:val="000000"/>
                <w:spacing w:val="-4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2. </w:t>
      </w:r>
      <w:r>
        <w:rPr>
          <w:rFonts w:ascii="맑은 고딕" w:hAnsi="맑은 고딕" w:eastAsia="맑은 고딕"/>
          <w:b/>
          <w:color w:val="000000"/>
          <w:sz w:val="28"/>
        </w:rPr>
        <w:t>시놉시스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3. </w:t>
      </w:r>
      <w:r>
        <w:rPr>
          <w:rFonts w:ascii="맑은 고딕" w:hAnsi="맑은 고딕" w:eastAsia="맑은 고딕"/>
          <w:b/>
          <w:color w:val="000000"/>
          <w:sz w:val="28"/>
        </w:rPr>
        <w:t>작품설명</w:t>
      </w:r>
    </w:p>
    <w:p>
      <w:pPr>
        <w:pStyle w:val="Normal"/>
        <w:widowControl w:val="false"/>
        <w:shd w:fill="000000"/>
        <w:bidi w:val="0"/>
        <w:spacing w:lineRule="auto" w:line="432" w:before="0" w:after="0"/>
        <w:ind w:left="550" w:right="0" w:hanging="55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■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제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3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회 차범석희곡상 수상작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, &lt;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&gt;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의 재공연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>한국 사실주의 연극의 대가 故 차범석 선생을 기리기 위해 제정된 차범석희곡상은 제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1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회 김명화 작가의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침향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에 이어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2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회 수상자 없음으로 한 해를 거르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제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3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회 수상작으로 정경진 작가의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를 선정하였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경진 작가는 목포 출생으로 녹록지 않은 필력을 발휘하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창작예찬 프로젝트로 문화예술위원회 창작지원을 받은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홍어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가 서울연극제에도 참여하는 등 이미 연극계에서 좋은 평가를 받아 왔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희곡 수상과 함께 공연 지원도 이루어지는 차범석희곡상의 특성에 따라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1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회 수상작인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침향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이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2008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에 아르코 예술극장에서 배우 박정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손숙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박인환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동환 등을 주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·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조연으로 공연된 바 있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는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2011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 남산예술센터와 신시컴퍼니</w:t>
      </w:r>
      <w:r>
        <w:rPr>
          <w:rFonts w:ascii="바탕" w:hAnsi="바탕" w:eastAsia="바탕"/>
          <w:color w:val="FF0000"/>
          <w:spacing w:val="-9"/>
          <w:w w:val="95"/>
          <w:sz w:val="24"/>
        </w:rPr>
        <w:t>의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공동제작 프로그램으로 초연되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관객과 평단의 큰 호응에 힘입어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2012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2013, 2014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 앙코르 공연 전회매진을 기록하였으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201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 다섯 번째 공연을 앞두고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9"/>
          <w:w w:val="95"/>
          <w:sz w:val="24"/>
        </w:rPr>
      </w:pPr>
      <w:r>
        <w:rPr>
          <w:rFonts w:eastAsia="바탕" w:ascii="바탕" w:hAnsi="바탕"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shd w:fill="000000"/>
        <w:bidi w:val="0"/>
        <w:spacing w:lineRule="auto" w:line="432" w:before="0" w:after="0"/>
        <w:ind w:left="550" w:right="0" w:hanging="55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■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 xml:space="preserve">남산예술센터 드라마센터를 채우는 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20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명 배우들의 폭발하는 에너지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!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연출가 고선웅이 정의하는 연극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는 ‘명랑하게 과장된 통속극’이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번 재공연에서도 그 사랑의 가치는 더욱 가다듬어지고 정교해져 ‘디테일이 살아 있는 신파’로 관극의 재미를 더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그동안 우리에게 보여진 수많은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.18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에 관한 변주곡들은 무겁고 아팠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그러나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는 이 틀을 과감히 깨고 거대한 역사 속에서 피어난 인물들에 초점을 맞추고 그들의 사랑을 들여다본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더 나아가 웃을 수 없는 상황과 대비되는 ‘삶과 사랑’의 빛나는 밝음과 생기는 고선웅식 스타일을 더해 더욱 진한 감동과 미소를 더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5.18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라는 혼란한 배경 속에서도 청춘은 있었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사랑은 피어났으며 그 사랑의 결실로 아이를 가졌음에도 불구하고 항쟁에 휘말려 끝내 사랑을 이루지 못한 비극적인 두 남녀는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3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여 년이 지난 오늘 다시 만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자칫 비장한 이 상황에서 서로를 소개하는 이 짧은 대사로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의 매력은 그대로 드러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432" w:before="0" w:after="0"/>
        <w:ind w:left="300" w:right="0" w:hanging="0"/>
        <w:jc w:val="both"/>
        <w:textAlignment w:val="baseline"/>
        <w:rPr/>
      </w:pP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“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아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저기 저 여자는 푸르른 날의 나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윤정혜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!”</w:t>
      </w:r>
    </w:p>
    <w:p>
      <w:pPr>
        <w:pStyle w:val="Normal"/>
        <w:widowControl w:val="false"/>
        <w:bidi w:val="0"/>
        <w:spacing w:lineRule="auto" w:line="432" w:before="0" w:after="0"/>
        <w:ind w:left="300" w:right="0" w:hanging="0"/>
        <w:jc w:val="both"/>
        <w:textAlignment w:val="baseline"/>
        <w:rPr/>
      </w:pP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“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저기 저 남자는 푸르른 날의 나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오민호구나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!”</w:t>
      </w:r>
    </w:p>
    <w:p>
      <w:pPr>
        <w:pStyle w:val="Normal"/>
        <w:widowControl w:val="false"/>
        <w:bidi w:val="0"/>
        <w:spacing w:lineRule="auto" w:line="432" w:before="0" w:after="0"/>
        <w:ind w:left="300" w:right="0" w:hanging="0"/>
        <w:jc w:val="both"/>
        <w:textAlignment w:val="baseline"/>
        <w:rPr/>
      </w:pP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“</w:t>
      </w:r>
      <w:r>
        <w:rPr>
          <w:rFonts w:ascii="바탕" w:hAnsi="바탕" w:eastAsia="바탕"/>
          <w:b/>
          <w:i/>
          <w:color w:val="000000"/>
          <w:spacing w:val="-9"/>
          <w:w w:val="95"/>
          <w:sz w:val="24"/>
        </w:rPr>
        <w:t>비록 지금은 똥배도 나오고 트림도 꺼억꺼억 해대지만 한때는 열렬히 사랑했던 사이</w:t>
      </w:r>
      <w:r>
        <w:rPr>
          <w:rFonts w:eastAsia="바탕" w:ascii="바탕" w:hAnsi="바탕"/>
          <w:b/>
          <w:i/>
          <w:color w:val="000000"/>
          <w:spacing w:val="-9"/>
          <w:w w:val="95"/>
          <w:sz w:val="24"/>
        </w:rPr>
        <w:t>!”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i/>
          <w:i/>
          <w:color w:val="000000"/>
          <w:spacing w:val="-9"/>
          <w:w w:val="95"/>
          <w:sz w:val="24"/>
        </w:rPr>
      </w:pPr>
      <w:r>
        <w:rPr>
          <w:rFonts w:eastAsia="바탕" w:ascii="바탕" w:hAnsi="바탕"/>
          <w:i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시종일관 유머와 위트를 잃지 않는 대사와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2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여 명의 배우들이 만들어내는 일사불란하고 유쾌한 움직임과 폭발하는 에너지는 도청을 사수하러 들어간 주인공 민호와 기준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왕배가 총을 맞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민호가 항복하는 과정에서 절정에 달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남산예술센터 드라마센터의 공간성을 염두에 두고 리프팅을 최대한 활용한 이 장면은 중극장 연극의 무대 미학을 잘 보여준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9"/>
          <w:w w:val="95"/>
          <w:sz w:val="24"/>
        </w:rPr>
      </w:pPr>
      <w:r>
        <w:rPr>
          <w:rFonts w:eastAsia="바탕" w:ascii="바탕" w:hAnsi="바탕"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9"/>
          <w:w w:val="95"/>
          <w:sz w:val="24"/>
        </w:rPr>
      </w:pPr>
      <w:r>
        <w:rPr>
          <w:rFonts w:eastAsia="바탕" w:ascii="바탕" w:hAnsi="바탕"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shd w:fill="000000"/>
        <w:bidi w:val="0"/>
        <w:spacing w:lineRule="auto" w:line="432" w:before="0" w:after="0"/>
        <w:ind w:left="550" w:right="0" w:hanging="55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■ ‘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눈이 부시게 푸르른 날은 그리운 사람을 그리워하자’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기존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5.18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광주민주화운동을 다루었던 작품들이 역사 현장을 재현하는 사실주의 극으로 반성과 감동을 주었던 반면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는 현재 그들의 삶에 더 초점을 맞추고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인생의 ‘푸르른 날’을 역사적 비극에 빼앗긴 사람들이 잃어버린 푸르른 날을 그리워할 수도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노래할 수도 없었던 한 세월을 돌아보면서 우리는 오늘을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내일을 어떻게 살아가야 하는가라는 물음을 던진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작품은 역사적 비극의 실체를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3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여 년간 이루어지지 못한 남녀의 사랑으로 은유함으로써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.18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의 역사적 사실과 정신은 과거의 것이 아니라 동시대의 역사로 이어지고 있다는 것을 보여주고자 한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>서정주의 시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송창식의 노래로 여는 마지막 장면은 ‘푸르른 날’이 개인과 역사의 비극에도 불구하고 그 아픔을 기억함과 동시에 푸르른 날에 대한 희망과 기대를 펼치겠다는 강한 의지를 암시하고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연출가 고선웅은 무대화의 과정에서 어둡고 무거운 서사와 통속적인 멜로드라마가 빠질 수 있는 함정을 역이용하여 다소 과장되며 희극적인 연극어법을 취하고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는 전통적인 사실주의 극에 아이러니와 위트를 더함으로써 지난 역사가 아닌 오늘의 역사를 바라보게 할 것이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shd w:fill="000000"/>
        <w:bidi w:val="0"/>
        <w:spacing w:lineRule="auto" w:line="432" w:before="0" w:after="0"/>
        <w:ind w:left="550" w:right="0" w:hanging="550"/>
        <w:jc w:val="both"/>
        <w:textAlignment w:val="baseline"/>
        <w:rPr>
          <w:rFonts w:ascii="바탕" w:hAnsi="바탕" w:eastAsia="바탕"/>
          <w:b/>
          <w:b/>
          <w:color w:val="000000"/>
          <w:spacing w:val="-9"/>
          <w:w w:val="95"/>
          <w:sz w:val="24"/>
        </w:rPr>
      </w:pPr>
      <w:r>
        <w:rPr>
          <w:rFonts w:eastAsia="바탕" w:ascii="바탕" w:hAnsi="바탕"/>
          <w:b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shd w:fill="000000"/>
        <w:bidi w:val="0"/>
        <w:spacing w:lineRule="auto" w:line="432" w:before="0" w:after="0"/>
        <w:ind w:left="550" w:right="0" w:hanging="55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■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 xml:space="preserve">사실과 비사실의 조합으로 이루어낸 다중적 시간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의 제작진들은 무대에 과거와 현재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광주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-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보성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-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서울을 잇는 시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·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공간을 들여오기 위해 비사실과 사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무채색과 컬러의 조합을 이루어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무대에는 불가를 상징하는 불상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사천왕상과 연못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인사동의 고풍스런 찻집을 연상케 하는 나무 질감과 빗살무늬 문이 비사실적으로 들어와 있고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3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여 년의 세월을 건너듯 긴 다탁이 가로 놓여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손을 뻗어 찻잔을 들기에도 불편할 정도의 사이를 두고 인물들은 관계를 주고받으며 극 중 한 아이는 끊임없이 찻잔을 바꾸어 놓는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여산 스님은 보성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중년의 나이가 된 정혜는 서울에서 사연 많은 세월을 풀어간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이들의 기억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198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월의 그 날로 이끄는 것은 무대 후면의 사천왕상과 그들의 북소리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아득한 기억 속의 뻐꾸기 소리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무대 위의 찻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다중적 시간 위에 희미한 불상의 이미지는 원작의 의도를 상징적으로 담고 있으며 최대한 암전을 절제하고 중첩된 장면 전환으로 극의 속도를 끌어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tbl>
      <w:tblPr>
        <w:tblW w:w="9638" w:type="dxa"/>
        <w:jc w:val="left"/>
        <w:tblInd w:w="4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63"/>
        <w:gridCol w:w="6574"/>
      </w:tblGrid>
      <w:tr>
        <w:trPr>
          <w:trHeight w:val="35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866265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 w:before="0" w:after="0"/>
              <w:ind w:left="382" w:right="0" w:hanging="382"/>
              <w:jc w:val="left"/>
              <w:textAlignment w:val="baseline"/>
              <w:rPr/>
            </w:pP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각색‧연출 고선웅</w:t>
            </w: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>(1968</w:t>
            </w:r>
            <w:r>
              <w:rPr>
                <w:rFonts w:ascii="맑은 고딕" w:hAnsi="맑은 고딕" w:eastAsia="맑은 고딕"/>
                <w:b/>
                <w:color w:val="000000"/>
                <w:sz w:val="24"/>
              </w:rPr>
              <w:t>년생</w:t>
            </w:r>
            <w:r>
              <w:rPr>
                <w:rFonts w:eastAsia="맑은 고딕" w:ascii="맑은 고딕" w:hAnsi="맑은 고딕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left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경    력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]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現 극공작소 마방진 대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left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데    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1999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 xml:space="preserve">년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우울한 풍경 속의 여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한국일보 신춘문예 희곡 당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수    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2014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8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차범석희곡상 뮤지컬 극본 부문 당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2013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32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영희연극상 수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2012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5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대한민국 연극대상 희곡상 수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2011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4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대한민국 연극대상 작품상‧연출상 수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2011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47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동아연극상 연출상 수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대표작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홍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변강쇠 점 찍고 옹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젊은 베르테르의 슬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늙어가는 기술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푸르른 날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칼로막베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들소의 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강철왕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리화나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남한산성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이발사 박봉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락희맨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등</w:t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4. </w:t>
      </w:r>
      <w:r>
        <w:rPr>
          <w:rFonts w:ascii="맑은 고딕" w:hAnsi="맑은 고딕" w:eastAsia="맑은 고딕"/>
          <w:b/>
          <w:color w:val="000000"/>
          <w:sz w:val="28"/>
        </w:rPr>
        <w:t>각색‧연출 프로필</w:t>
      </w:r>
    </w:p>
    <w:p>
      <w:pPr>
        <w:pStyle w:val="Normal"/>
        <w:widowControl w:val="false"/>
        <w:bidi w:val="0"/>
        <w:spacing w:lineRule="auto" w:line="432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5. </w:t>
      </w:r>
      <w:r>
        <w:rPr>
          <w:rFonts w:ascii="맑은 고딕" w:hAnsi="맑은 고딕" w:eastAsia="맑은 고딕"/>
          <w:b/>
          <w:color w:val="000000"/>
          <w:sz w:val="28"/>
        </w:rPr>
        <w:t>배우 프로필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5"/>
        <w:gridCol w:w="7422"/>
      </w:tblGrid>
      <w:tr>
        <w:trPr>
          <w:trHeight w:val="2826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김학선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여산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4"/>
                <w:w w:val="95"/>
                <w:sz w:val="10"/>
              </w:rPr>
            </w:pPr>
            <w:r>
              <w:rPr>
                <w:rFonts w:eastAsia="바탕" w:ascii="바탕" w:hAnsi="바탕"/>
                <w:b/>
                <w:color w:val="000000"/>
                <w:spacing w:val="-4"/>
                <w:w w:val="95"/>
                <w:sz w:val="10"/>
              </w:rPr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슬픈 연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아버지의 집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늘근도둑이야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눈먼 아비에게 길을 묻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   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양덕원 이야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   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외 다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드라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이 시크릿 호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풍문으로 들었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17" w:right="0" w:hanging="817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    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생활의 발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괴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강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10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억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굿바이보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법사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너는 내 운명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궁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디 엔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개 같은 인생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외 다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53" w:right="0" w:hanging="853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작․연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난 새에게 커피를 주었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위험한 가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춤추는 여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저사람 무우당 같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그녀의 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외 다수</w:t>
            </w:r>
          </w:p>
        </w:tc>
      </w:tr>
      <w:tr>
        <w:trPr>
          <w:trHeight w:val="2543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정재은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老정혜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사회의 기둥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그와 그녀의 목요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바냐 아저씨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죽은 남자의 핸드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너와 함께라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썸걸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엄마들의 수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피아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울다가 웃으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유리부두소프의 갈매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8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인의 여인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네바다로 간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지챠트콥스키의 갈매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여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홍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파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세자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외 다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26" w:right="0" w:hanging="826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    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길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beautiful day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26" w:right="0" w:hanging="826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방    송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] SBS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 xml:space="preserve">미니 시리즈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일지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</w:tc>
      </w:tr>
      <w:tr>
        <w:trPr>
          <w:trHeight w:val="2543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정승길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오진호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left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프라메이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위대한 유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공장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목란언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아버지와 나와 홍매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         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에이미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벚꽃동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전명출 평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돐날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디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루시드드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내심장을 쏴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감포사는 분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,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덕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,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열수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날보러와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양덕원이야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    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후회하지 않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녀의 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계몽영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수    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2012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5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대한민국 연극대상 남자연기상</w:t>
            </w:r>
          </w:p>
        </w:tc>
      </w:tr>
      <w:tr>
        <w:trPr>
          <w:trHeight w:val="2543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이영석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일정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기가 눈에 들어갈 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백년 바람의 동료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심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고곤의 선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장정일의 일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고도를 기다리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더블린 캐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    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님은 먼 곳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라디오스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왕의남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레지스탕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외 다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드라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해를 품은 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내 딸 서영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베토벤 바이러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수    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2014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연극대상 남자연기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1999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연극인 특별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1997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평론가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1994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올해의 연극인상</w:t>
            </w:r>
          </w:p>
        </w:tc>
      </w:tr>
      <w:tr>
        <w:trPr>
          <w:trHeight w:val="2682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호    산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이상무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리어외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헤다가블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칼로막베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오장군의 발톱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락희맨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들소의 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춘성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태수는 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강철왕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생존도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리어왕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홀스또메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한여름밤의 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킬러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택시드리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</w:tc>
      </w:tr>
      <w:tr>
        <w:trPr>
          <w:trHeight w:val="2543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이명행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오민호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프라이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날아다니는 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히스토리 보이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은밀한 기쁨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스테디 레인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터미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내일 공연인제 어떡하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리어외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 xml:space="preserve">삼국유사 프로젝트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- 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나의 처용은 밤이면 양들을 사러 마켓에 간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뜨거운 바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칼로막베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들소의 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거트루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우리사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샤이닝시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옥탑방 고양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오월엔 결혼할거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춘성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강철왕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70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분간의 연애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팔인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수    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2010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8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회 아시아나 국제단편영화제 단편의 얼굴상</w:t>
            </w:r>
          </w:p>
        </w:tc>
      </w:tr>
      <w:tr>
        <w:trPr>
          <w:trHeight w:val="2600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조영규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윤기준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밑바닥에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애시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먼지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호와 리차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리어외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기쁜 우리 젊은 날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칼로막베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들소의 달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춘성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엄마를 부탁해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강철왕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락희맨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억울한 여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택시드리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킬러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사마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백종사 이야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마리화나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죠반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수    상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2010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서울연극제 신인연기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2006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년 거창국제연극제 연기상</w:t>
            </w:r>
          </w:p>
        </w:tc>
      </w:tr>
      <w:tr>
        <w:trPr>
          <w:trHeight w:val="2543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조윤미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정혜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슬픈 인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슈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노벰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떼레즈라껭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바람이분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죽이는 수녀들 이야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비밀을 말해줄까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산돼지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</w:tc>
      </w:tr>
      <w:tr>
        <w:trPr>
          <w:trHeight w:val="2600" w:hRule="atLeast"/>
        </w:trPr>
        <w:tc>
          <w:tcPr>
            <w:tcW w:w="2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 xml:space="preserve">채윤서 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(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운화 역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>)</w:t>
            </w:r>
          </w:p>
        </w:tc>
        <w:tc>
          <w:tcPr>
            <w:tcW w:w="74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연    극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만파식적 도난사건의 전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사회의 기둥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밑바닥에서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숲귀신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                  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썸걸즈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불멸의 여자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영    화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해부학교실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색다른 동거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/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[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방    송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]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사랑을 할거야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>&gt; &lt;</w:t>
            </w:r>
            <w:r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  <w:t>굳세어라 금순아</w:t>
            </w: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  <w:t xml:space="preserve">&gt;      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 w:before="0" w:after="0"/>
              <w:ind w:left="808" w:right="0" w:hanging="808"/>
              <w:jc w:val="both"/>
              <w:textAlignment w:val="baseline"/>
              <w:rPr>
                <w:rFonts w:ascii="바탕" w:hAnsi="바탕" w:eastAsia="바탕"/>
                <w:color w:val="000000"/>
                <w:spacing w:val="-8"/>
                <w:w w:val="95"/>
                <w:sz w:val="20"/>
              </w:rPr>
            </w:pPr>
            <w:r>
              <w:rPr>
                <w:rFonts w:eastAsia="바탕" w:ascii="바탕" w:hAnsi="바탕"/>
                <w:color w:val="000000"/>
                <w:spacing w:val="-8"/>
                <w:w w:val="95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808" w:right="0" w:hanging="808"/>
        <w:jc w:val="both"/>
        <w:textAlignment w:val="baseline"/>
        <w:rPr>
          <w:rFonts w:ascii="바탕" w:hAnsi="바탕" w:eastAsia="바탕"/>
          <w:color w:val="000000"/>
          <w:spacing w:val="-8"/>
          <w:w w:val="95"/>
          <w:sz w:val="20"/>
        </w:rPr>
      </w:pPr>
      <w:r>
        <w:rPr>
          <w:rFonts w:eastAsia="바탕" w:ascii="바탕" w:hAnsi="바탕"/>
          <w:color w:val="000000"/>
          <w:spacing w:val="-8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817" w:right="0" w:hanging="817"/>
        <w:jc w:val="both"/>
        <w:textAlignment w:val="baseline"/>
        <w:rPr>
          <w:rFonts w:ascii="바탕" w:hAnsi="바탕" w:eastAsia="바탕"/>
          <w:color w:val="000000"/>
          <w:spacing w:val="-8"/>
          <w:w w:val="95"/>
          <w:sz w:val="20"/>
        </w:rPr>
      </w:pPr>
      <w:r>
        <w:rPr>
          <w:rFonts w:eastAsia="바탕" w:ascii="바탕" w:hAnsi="바탕"/>
          <w:color w:val="000000"/>
          <w:spacing w:val="-8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817" w:right="0" w:hanging="817"/>
        <w:jc w:val="both"/>
        <w:textAlignment w:val="baseline"/>
        <w:rPr>
          <w:rFonts w:ascii="바탕" w:hAnsi="바탕" w:eastAsia="바탕"/>
          <w:color w:val="000000"/>
          <w:spacing w:val="-8"/>
          <w:w w:val="95"/>
          <w:sz w:val="20"/>
        </w:rPr>
      </w:pPr>
      <w:r>
        <w:rPr>
          <w:rFonts w:eastAsia="바탕" w:ascii="바탕" w:hAnsi="바탕"/>
          <w:color w:val="000000"/>
          <w:spacing w:val="-8"/>
          <w:w w:val="95"/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408" w:before="0" w:after="0"/>
        <w:ind w:left="382" w:right="0" w:hanging="382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6. </w:t>
      </w:r>
      <w:r>
        <w:rPr>
          <w:rFonts w:ascii="맑은 고딕" w:hAnsi="맑은 고딕" w:eastAsia="맑은 고딕"/>
          <w:b/>
          <w:color w:val="000000"/>
          <w:sz w:val="28"/>
        </w:rPr>
        <w:t>배우 인터뷰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>&lt;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푸르른 날에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&gt;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 xml:space="preserve">마지막 공연을 앞둔 배우들 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: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이명행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김학선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정재은</w:t>
      </w:r>
      <w:r>
        <w:rPr>
          <w:rFonts w:eastAsia="바탕" w:ascii="바탕" w:hAnsi="바탕"/>
          <w:b/>
          <w:color w:val="000000"/>
          <w:spacing w:val="-10"/>
          <w:w w:val="95"/>
          <w:sz w:val="26"/>
        </w:rPr>
        <w:t xml:space="preserve">, </w:t>
      </w:r>
      <w:r>
        <w:rPr>
          <w:rFonts w:ascii="바탕" w:hAnsi="바탕" w:eastAsia="바탕"/>
          <w:b/>
          <w:color w:val="000000"/>
          <w:spacing w:val="-10"/>
          <w:w w:val="95"/>
          <w:sz w:val="26"/>
        </w:rPr>
        <w:t>정승길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9"/>
          <w:w w:val="95"/>
          <w:sz w:val="24"/>
        </w:rPr>
      </w:pPr>
      <w:r>
        <w:rPr>
          <w:rFonts w:eastAsia="바탕" w:ascii="바탕" w:hAnsi="바탕"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해마다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월이면 남산예술센터에서 만나게 되는 사람들이 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인생의 가장 푸르른 시절을 역사에 빼앗긴 사람들을 위해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한해의 가장 푸르른 시기를 땀과 눈물로 채워온 사람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초연 이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년 동안 남산의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월을 지켜온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의 주역 배우 네 사람을 마지막 공연을 앞두고 만났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right"/>
        <w:textAlignment w:val="baseline"/>
        <w:rPr/>
      </w:pPr>
      <w:r>
        <w:rPr>
          <w:rFonts w:ascii="바탕" w:hAnsi="바탕" w:eastAsia="바탕"/>
          <w:b/>
          <w:color w:val="000000"/>
          <w:spacing w:val="-8"/>
          <w:w w:val="95"/>
          <w:sz w:val="22"/>
        </w:rPr>
        <w:t>글</w:t>
      </w:r>
      <w:r>
        <w:rPr>
          <w:rFonts w:ascii="바탕" w:hAnsi="바탕" w:eastAsia="바탕"/>
          <w:color w:val="000000"/>
          <w:spacing w:val="-8"/>
          <w:w w:val="95"/>
          <w:sz w:val="22"/>
        </w:rPr>
        <w:t xml:space="preserve"> 김주연</w:t>
      </w:r>
      <w:r>
        <w:rPr>
          <w:rFonts w:eastAsia="바탕" w:ascii="바탕" w:hAnsi="바탕"/>
          <w:color w:val="000000"/>
          <w:spacing w:val="-8"/>
          <w:w w:val="95"/>
          <w:sz w:val="22"/>
        </w:rPr>
        <w:t>(</w:t>
      </w:r>
      <w:r>
        <w:rPr>
          <w:rFonts w:ascii="바탕" w:hAnsi="바탕" w:eastAsia="바탕"/>
          <w:color w:val="000000"/>
          <w:spacing w:val="-8"/>
          <w:w w:val="95"/>
          <w:sz w:val="22"/>
        </w:rPr>
        <w:t>연극 칼럼니스트</w:t>
      </w:r>
      <w:r>
        <w:rPr>
          <w:rFonts w:eastAsia="바탕" w:ascii="바탕" w:hAnsi="바탕"/>
          <w:color w:val="000000"/>
          <w:spacing w:val="-8"/>
          <w:w w:val="95"/>
          <w:sz w:val="22"/>
        </w:rPr>
        <w:t>)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right"/>
        <w:textAlignment w:val="baseline"/>
        <w:rPr>
          <w:rFonts w:ascii="바탕" w:hAnsi="바탕" w:eastAsia="바탕"/>
          <w:color w:val="000000"/>
          <w:spacing w:val="-8"/>
          <w:w w:val="95"/>
          <w:sz w:val="22"/>
        </w:rPr>
      </w:pPr>
      <w:r>
        <w:rPr>
          <w:rFonts w:eastAsia="바탕" w:ascii="바탕" w:hAnsi="바탕"/>
          <w:color w:val="000000"/>
          <w:spacing w:val="-8"/>
          <w:w w:val="95"/>
          <w:sz w:val="22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 xml:space="preserve">드디어 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&l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푸르른 날에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&g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가 마지막 공연의 막을 올립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.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 xml:space="preserve">레퍼토리가 활성화되지 않은 우리 연극계에서 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5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년간 같은 작품을 한 극장에서 올린다는 건 흔치 않은 일인데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마지막 공연을 앞둔 심정은 어떤지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?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아직은 실감이 안 나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년을 해서 그런지 그냥 매년 이맘때면 누가 시키지 않아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를 해야 할 것 같은 기분이 들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내년 이맘때 이 공연을 안 하고 있으면 그때서야 비로소 끝났구나 하고 실감이 날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김학선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간 공연하면서 단 한 번이라도 좋으니 객석에서 이 공연을 볼 수 있으면 좋겠다는 생각을 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래서 비록 우리는 빠지더라도 이 공연은 앞으로도 계속 되었으면 좋겠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그렇게 한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1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 뒤쯤 진짜 여산의 나이가 되었을 때 다시 한 번 무대에 서면 감회가 새로울 것 같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pacing w:val="-9"/>
          <w:w w:val="95"/>
          <w:sz w:val="24"/>
        </w:rPr>
      </w:pPr>
      <w:r>
        <w:rPr>
          <w:rFonts w:eastAsia="바탕" w:ascii="바탕" w:hAnsi="바탕"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사실 오늘 이렇게 한 자리에 모이기가 쉽지 않았습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.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다들 연극이며 뮤지컬이며 드라마며 바쁜 스케줄을 소화하는 중인데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 xml:space="preserve">각기 다른 활동을 하다가 이렇게 매년 같은 시기에 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&l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푸르른 날에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&g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를 위해 모이면 어떤 기분일지 궁금합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승길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벌써 일 년이 지났나 싶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냥 막 내리고 얼마 안 지나서 다시 만나는 기분이 에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그런데 그 사이에 다들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4~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살씩 나이를 먹은 거니까 신기하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저는 두 번째 공연부터 합류해서 그런지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으로는 부족한 것 같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한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1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은 채웠으면 좋겠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정재은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초연 끝나고 다시 재공연으로 만났을 때는 너무 설레고 떨렸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근데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을 계속 하니까 이제는 이렇게 만나는 게 그냥 자연스럽게 느껴져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마치 명절 때 가족들 만나는 것 같다고 할까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반갑지만 당연하게 느껴지는 그런 기분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김학선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그래서 내년 이맘때면 명절 때 고향 못 내려간 사람처럼 엄청 허전할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이명행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저는 이제 몸이 더 익숙해져서 내년에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월이 되면 저도 모르게 남산으로 오고 있을지도 모르겠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9"/>
          <w:w w:val="95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같은 공연이긴 하지만 매년 공연을 거듭할수록 작품에 대해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혹은 자기 배역에 대해 다르게 보이는 지점이 있을 듯 한데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김학선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처음에 의미심장했던 대사들이 계속하다 보면 만성화되다가 어느 순간 새롭게 깨달음이 오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다시 그게 익숙해지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런 과정의 반복이었던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러다 지난해 공연을 하면서는 좀더 기본적인 고민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배역이 아니라 나 자신이 갖는 삶의 태도에 대한 고민을 많이 하게 되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공연 속 역할에 비추어 과연 나의 일상은 괜찮은가 하는 생각이 자꾸 들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게 좋기도 하고 힘들기도 했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이명행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저도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3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차까지는 배역에 너무 몰입해서 공연 끝나고도 혼자 구석 가서 울고 그랬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작년부터 조금 달라진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오민호란 역할에 함몰되는 것이 아니라 전체 판이 보인다고 할까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무대도 보이고 흐름도 보이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관객과 호흡한다는 것도 전에는 몰랐는데 이제는 뭔지 알겠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같은 공연을 몇 년 동안 하니까 배우로서 시야가 좀 넓어진 것 같기도 하고…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런 여러 감정들이 어우러져서 올해 마무리를 잘 할 수 있었으면 좋겠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승길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는 초연 때 관객 입장에서 이 공연을 봤고 두 번째부터 오진호로 참여하고 있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미 관객이었을 때부터 작품에 대한 애정과 신뢰가 너무 탄탄해서 작품 안에 있으면 개인적인 고민이나 갈등은 다 사라지는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리고 이 작품은 공연할 때마다 관객에게 그렇게 고맙고 감사한 마음이 들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동안 여러 무대에 서봤지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만큼 관객들의 반응이 즉각적으로 와 닿는 공연은 흔치 않거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특히 커튼콜 때면 오히려 배우들이 관객에게 감동받을 때가 많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장기공연을 할 때 가장 무서운 게 내성이 생기는 건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 작품은 공연이 거듭될수록 관객과의 호흡도 깊어지고 배우들과의 유대도 끈끈해져서 오히려 더 좋았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초연 때는 정말 ‘연기’를 잘 하려고 노력했지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재공연 때부터는 굳이 연기를 하지 않아도 저절로 극이 흘러갈 만큼 에너지의 흐름이 좋은 공연이었던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5.18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민주화운동을 배경으로 하고 있는 작품인 만큼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이 공연 이후 스스로 역사와 사회를 바라보는 시선에도 영향이 있었을 것 같습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정승길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지난해 세월호 사건 직후에 이 공연을 본 지인이 그런 얘기를 하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자꾸 광주에 세월호가 겹쳐 보인다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이야기를 들으며 반성을 많이 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연극 한답시고 사회에 무관심하고 뉴스도 안 보는 스스로가 과연 잘 살고 있는 건가 싶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점점 잊혀지는 것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무뎌지는 것들을 자꾸 기억하면서 살아야겠단 생각이 듭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김학선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작품 속에서 나이든 정혜가 “제발 놓으세요”하고 말하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문득 이게 과연 놓아도 되는 문제인가 하는 생각이 들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작품 안에서는 화해와 용서가 이루어지지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게 어찌 보면 비겁한 타협으로 비치는 건 아닌가 싶어 나름 갈등 속에서 공연을 해왔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4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년간 공연을 하면서 제가 내린 결론은 결국 과거의 나를 있는 그대로 바라보는 최초의 행위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애써 외면했던 것을 제대로 바라보려는 시도 자체가 중요하고 의미 있다는 겁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냥 가슴 아픈 사건으로 정리해버리는 게 아니라 정면으로 응시할 때 새롭게 시작할 수 있는 용기도 생기는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누군가 이 작품을 “역사책보다 먼저 봐야할 연극”이라고 평했는데 그 말에 공감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저도 직접 겪은 일이 아니기 때문에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5.18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을 그냥 ‘역사’로만 알고 있었는데 이 작품을 통해 정말 생생한 기억과 아픔들을 실감할 수 있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공연을 만드는 우리도 그렇지만 연극을 보는 관객들도 역사책만 봐서는 느낄 수 없는 감정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동안 모르고 살았던 시대에 대한 역사의식을 가질 수 있는 계기가 될 수 있을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pacing w:val="-9"/>
          <w:w w:val="95"/>
          <w:sz w:val="24"/>
        </w:rPr>
      </w:pPr>
      <w:r>
        <w:rPr>
          <w:rFonts w:eastAsia="바탕" w:ascii="바탕" w:hAnsi="바탕"/>
          <w:b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이미 여러 번 공연을 봤는데도 볼 때마다 눈물이 나는 게 신기합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.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배우들도 매 번 눈물을 못 참곤 하던데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다들 어떤 장면에서 가장 감정이 격하게 느껴지는지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?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이명행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저는 워낙 우는 장면이 많은 편인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가장 가슴 아픈 장면은 조금씩 바뀌는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처음에는 고문당하고 나와서 기준이 유령이 보일 때가 제일 힘들었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공연을 하면 할수록 민호가 속세를 떠나는 장면이 가장 쓰리고 와 닿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혜에게 한없이 미안하고 죄스러우면서도 어쩔 수 없이 떠나야만 하는 그 심정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순간을 자꾸 곱씹게 되고 그때마다 마음이 묵직하게 아파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도 그 장면이 제일 힘들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순간에 저는 무대 위쪽에서 이 사람들을 바라보고 있잖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민호가 뛰쳐나간 뒤 정혜가 멍하니 슬리퍼를 들고 서 있는 모습을 지켜보고 있다 보면 정말 억장이 무너지는 심정을 알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때부터는 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눈물이 주체를 못할 만큼 쏟아지기 시작하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김학선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는 엔딩에서 꽃비 내릴 때 나이든 정혜와 마주보는 순간인 것 같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제 와서 서로를 마주하는 그 기분은 뭐랄까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도저히 말로는 표현할 수 없는 감회가 들곤 합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‘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제 늙었구나’하는 생각도 들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안타깝기도 하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두 사람 사이에 흐른 시간의 두께가 한꺼번에 느껴지는 순간이에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승길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는 극 안에서 감정을 드러내는 장면이 많지 않은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진호라는 인물로서는 민호가 감옥에서 나온 뒤 반쯤 미쳐 있는 모습을 볼 때 제일 마음이 아픕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리고 배역을 떠나 개인적으로는 마지막 엔딩 신에서 모든 사람들이 나와서 밝게 웃고 사진 찍을 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말 미치겠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막 가슴이 터질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 </w:t>
      </w:r>
      <w:r>
        <w:rPr>
          <w:rFonts w:eastAsia="바탕" w:ascii="바탕" w:hAnsi="바탕"/>
          <w:b/>
          <w:color w:val="000000"/>
          <w:spacing w:val="-9"/>
          <w:w w:val="95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개인적으로 커튼콜 장면을 좋아합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.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여산이 젊은 날의 민호를 끌어안고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나이든 정혜가 어린 정혜를 보듬는 모습을 보고 있자면 스스로의 과거와 화해하는 느낌이 들어 뭉클한데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실제로 무대 위에서는 어떤 기분일지 궁금합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정재은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어린 정혜 역을 맡은 윤미가 눈물이 많고 여린 친구라 매번 공연이 끝나면 감정이 북받쳐서 무대에 잘 나오지도 못하고 엄청 울곤 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래선지 그 순간만큼은 정혜라기보다는 윤미로 먼저 보여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사실 젊은 정혜가 감정적으로 너무 힘든 역할이잖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?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짐을 힘겹게 짊어지고 온 윤미를 안아주고 다독여주고 싶은 마음이 제일 강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한편으론 그 장면쯤 가면 배우와 역할이 잘 분리되지 않아서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윤미가 정혜인 것 같고 정혜가 윤미인 것 같고 그래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김학선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도 마찬가지입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오민호보다는 명행이가 먼저 보이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오늘도 무대 위에서 너무 고생한 명행이에게 고맙다고 인사하고 싶은 심정이지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이명행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그 장면에서 너무 좋은 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학선이 형이 늘 꽉 끌어안으면서 수고했다고 속삭여주시거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게 그렇게 따뜻하고 뿌듯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가끔은 형이 저를 번쩍 들어주기도 하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다들 젊은 정혜와 민호가 힘들겠다고 하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저는 그걸 계속 무대 위에서 지켜보고 있어야 하는 여산과 나이든 정혜도 만만치 않게 힘든 역할인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래서 나중에 나이가 들면 오민호 역할이 아니라 여산 역할로 이 작품에 다시 서 보고 싶다는 생각도 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9"/>
          <w:w w:val="95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지금 모인 여산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민호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진호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나이든 정혜는 극중 미묘하게 엇갈린 운명으로 서로 만나지 못할 때가 많습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.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이렇게 네 배우가 모인 김에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 xml:space="preserve">, 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무대 위에서는 못 했지만 서로에게 해주고 싶은 말이 있으면 한 번 전해주시죠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승길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저는 정말 할 말이 많은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혜에게 이 말만큼은 꼭 해주고 싶네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“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민호 말고 나를 택하지 그랬어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!!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랬으면 고생 않고 잘 살았을 텐데…”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(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웃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)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진짜 저라면 오민호가 아니라 진호를 택했을 거예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이명행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못 다한 말이라기보다는 이건 저의 바람인데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출가한 뒤에 진호 형이 스님이 된민호를 찾아와서 술 한 잔 하면서 이런저런 이야기를 나누는 장면을 상상하곤 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미 속세를 떠난 민호에게 진호는 어떤 말을 해 줄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또 민호는 형에게 어떤 말을 할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런 장면을 만들어보고 싶다는 생각을 종종 합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승길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만약 진호가 일찍 죽지 않았다면 여산과 나이든 정혜를 함께 보듬으면서 그 험난한 세월을 잘 버텨왔다고 다독여주었을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리고 개인적으로는 성장한 딸 운화를 만나보고 싶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런데 또 고민도 했을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사실은 여산 스님이 네 아버지고 나는 큰아버지다 이런 이야기를 해줘야 할지 말아야할지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김학선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여산의 입장에서 진호 형에게는 고맙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혜에게는 미안하다고 밖에는 할 말이 없을 것 같네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리고 젊은 민호를 대면하게 된다면 딱 한 마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, “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네 밥그릇을 닦아라”하고 말해주고 싶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옛날에도 느꼈지만 설거지하는 것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게 정말 중요한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정재은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나이 먹은 정혜 입장에서 여산에게 가장 미안한 부분은 그때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민호가 떠날 때 그렇게 보낸 거예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정혜도 힘겨운 시절이지만 민호에게도 가장 버거운 순간이었잖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가장 힘들어할 때 보듬어주지 못한 게 계속 미안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젊은 정혜로서는 할 수 없는 부분이지만 나이든 정혜가 되고 보니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때 안아주지 못한 게 마음에 걸리네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   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pacing w:val="-9"/>
          <w:w w:val="95"/>
          <w:sz w:val="24"/>
        </w:rPr>
      </w:pPr>
      <w:r>
        <w:rPr>
          <w:rFonts w:eastAsia="바탕" w:ascii="바탕" w:hAnsi="바탕"/>
          <w:b/>
          <w:color w:val="000000"/>
          <w:spacing w:val="-9"/>
          <w:w w:val="95"/>
          <w:sz w:val="24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5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년간 이 작품을 공연하면서 각자에게도 많은 변화가 생겼을 것 같습니다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. &l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푸르른 날에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&gt;</w:t>
      </w:r>
      <w:r>
        <w:rPr>
          <w:rFonts w:ascii="바탕" w:hAnsi="바탕" w:eastAsia="바탕"/>
          <w:b/>
          <w:color w:val="000000"/>
          <w:spacing w:val="-9"/>
          <w:w w:val="95"/>
          <w:sz w:val="24"/>
          <w:u w:val="single"/>
        </w:rPr>
        <w:t>를 통해 스스로 무엇을 얻었다고 생각하는지요</w:t>
      </w:r>
      <w:r>
        <w:rPr>
          <w:rFonts w:eastAsia="바탕" w:ascii="바탕" w:hAnsi="바탕"/>
          <w:b/>
          <w:color w:val="000000"/>
          <w:spacing w:val="-9"/>
          <w:w w:val="95"/>
          <w:sz w:val="24"/>
          <w:u w:val="single"/>
        </w:rPr>
        <w:t>?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정승길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 사람들 만난 게 가장 큰 재산이지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서로 믿고 지켜봐 줄 수 있는 동료들을 얻었으니 더 바랄 게 없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리고 덧붙이자면 이 작품을 통해 연극적인 고민도 많이 하게 된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동안 익숙해져있던 사실주의와는 확연히 다른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독특한 스타일이 있는 작품이고 그러면서도 마지막에 주는 진폭이 엄청 나서 배우로서 배운 것이 많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정재은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저도 처음엔 그런 “연극적인”연기가 너무 낯설어서 진짜 못할 거라고 생각했었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런데 신기하게도 하면 할수록 재미있고 이제는 그 안에서 저도 막 즐기게 되더라고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젊은 나이도 아닌데 배우로서 이런 신선한 도전을 해볼 수 있다는 게 참 좋았어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>이명행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 제게는 “인생의 작품”이라 할 수 있는 공연이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일단 저는 이 작품을 통해 사랑을 얻은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 30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대 중반에 시작해서 이제 마흔 줄에 접어들었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배우로서 가장 중요한 시기에 좋은 작품을 만나 넘치는 사랑을 받았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그 사랑이 앞으로의 작업에도 좋은 에너지가 될 것 같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 xml:space="preserve">그리고 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l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푸르른 날에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&gt;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는 작품도 진심이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같이 하는 형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누나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선후배들도 진심이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관객도 진심이고 모든 것에서 진심이 묻어나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가장 중요한 건 진심이구나 하는 걸 새삼 배웠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b/>
          <w:color w:val="000000"/>
          <w:spacing w:val="-9"/>
          <w:w w:val="95"/>
          <w:sz w:val="24"/>
        </w:rPr>
        <w:t xml:space="preserve">김학선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고선웅 연출도 그렇고 마방진 배우들도 그렇고 여기 있는 친구들도 그렇고 다들 참 긍정적이에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긍정적인 게 살아가는데 많은 에너지를 주는데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이 팀의 가장 큰 힘은 작품 이전에 사람들이 서로 긍정적인 영향을 미치는 점인 것 같아요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.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연습도 그렇고 공연도 그렇고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 xml:space="preserve">, </w:t>
      </w:r>
      <w:r>
        <w:rPr>
          <w:rFonts w:ascii="바탕" w:hAnsi="바탕" w:eastAsia="바탕"/>
          <w:color w:val="000000"/>
          <w:spacing w:val="-9"/>
          <w:w w:val="95"/>
          <w:sz w:val="24"/>
        </w:rPr>
        <w:t>늘 좋은 기운들이 오가는 과정이었습니다</w:t>
      </w:r>
      <w:r>
        <w:rPr>
          <w:rFonts w:eastAsia="바탕" w:ascii="바탕" w:hAnsi="바탕"/>
          <w:color w:val="000000"/>
          <w:spacing w:val="-9"/>
          <w:w w:val="95"/>
          <w:sz w:val="24"/>
        </w:rPr>
        <w:t>.</w:t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6"/>
        </w:rPr>
      </w:pPr>
      <w:r>
        <w:rPr>
          <w:rFonts w:eastAsia="맑은 고딕" w:ascii="맑은 고딕" w:hAnsi="맑은 고딕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08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8"/>
        </w:rPr>
        <w:t xml:space="preserve">#7. </w:t>
      </w:r>
      <w:r>
        <w:rPr>
          <w:rFonts w:ascii="맑은 고딕" w:hAnsi="맑은 고딕" w:eastAsia="맑은 고딕"/>
          <w:b/>
          <w:color w:val="000000"/>
          <w:sz w:val="28"/>
        </w:rPr>
        <w:t>작품 이미지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19"/>
        <w:gridCol w:w="4818"/>
      </w:tblGrid>
      <w:tr>
        <w:trPr>
          <w:trHeight w:val="335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딸 결혼식</w:t>
            </w:r>
            <w:r>
              <w:rPr>
                <w:rFonts w:eastAsia="바탕" w:ascii="바탕" w:hAnsi="바탕"/>
                <w:b/>
                <w:color w:val="000000"/>
                <w:spacing w:val="-8"/>
                <w:w w:val="95"/>
                <w:sz w:val="22"/>
              </w:rPr>
              <w:t xml:space="preserve">, </w:t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여산과 정혜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광주시민군</w:t>
            </w:r>
          </w:p>
        </w:tc>
      </w:tr>
      <w:tr>
        <w:trPr>
          <w:trHeight w:val="335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정혜와 진호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고문받는 민호</w:t>
            </w:r>
          </w:p>
        </w:tc>
      </w:tr>
      <w:tr>
        <w:trPr>
          <w:trHeight w:val="335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민호와 진호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/>
              <w:drawing>
                <wp:inline distT="0" distB="0" distL="0" distR="0">
                  <wp:extent cx="2930525" cy="195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바탕" w:hAnsi="바탕" w:eastAsia="바탕"/>
                <w:b/>
                <w:b/>
                <w:color w:val="000000"/>
                <w:spacing w:val="-8"/>
                <w:w w:val="95"/>
                <w:sz w:val="22"/>
              </w:rPr>
            </w:pPr>
            <w:r>
              <w:rPr>
                <w:rFonts w:ascii="바탕" w:hAnsi="바탕" w:eastAsia="바탕"/>
                <w:b/>
                <w:color w:val="000000"/>
                <w:spacing w:val="-8"/>
                <w:w w:val="95"/>
                <w:sz w:val="22"/>
              </w:rPr>
              <w:t>엔딩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나눔명조">
    <w:charset w:val="01"/>
    <w:family w:val="roman"/>
    <w:pitch w:val="variable"/>
  </w:font>
  <w:font w:name="HY견고딕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eya0929@iseensee.com" TargetMode="External"/><Relationship Id="rId4" Type="http://schemas.openxmlformats.org/officeDocument/2006/relationships/hyperlink" Target="../in/http//www.webhard.co.kr" TargetMode="External"/><Relationship Id="rId5" Type="http://schemas.openxmlformats.org/officeDocument/2006/relationships/hyperlink" Target="../in/http//www.nsartscenter.or.kr" TargetMode="External"/><Relationship Id="rId6" Type="http://schemas.openxmlformats.org/officeDocument/2006/relationships/hyperlink" Target="../in/www.iseensee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남산예술센터 2015 시즌 프로그램 첫 번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